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ab/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Anunț   de recrutare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6"/>
          <w:szCs w:val="36"/>
          <w:lang w:val="en-US"/>
        </w:rPr>
        <w:tab/>
        <w:t xml:space="preserve"> IMSP Spitalul Raional Ungheni, cu sediul or.Ungheni, str.Națională, 37, anunță concurs pentru  ocuparea funcției         </w:t>
      </w:r>
      <w:r>
        <w:rPr>
          <w:b/>
          <w:sz w:val="36"/>
          <w:szCs w:val="36"/>
          <w:lang w:val="en-US"/>
        </w:rPr>
        <w:t xml:space="preserve">Sef secție obstetrica  </w:t>
      </w:r>
      <w:r>
        <w:rPr>
          <w:b/>
          <w:sz w:val="36"/>
          <w:szCs w:val="36"/>
          <w:lang w:val="ro-RO"/>
        </w:rPr>
        <w:t xml:space="preserve">. </w:t>
      </w:r>
    </w:p>
    <w:p>
      <w:pPr>
        <w:pStyle w:val="Normal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  <w:lang w:val="en-US"/>
        </w:rPr>
        <w:t>La concurs pot participa  persoanele care indeplinesc urmatoarele conditii general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 cetățenia R.Moldov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u cetatenia altor state, domiciliu si permis de  lucru in Republica Moldova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nosc limba tromana scris si vorbi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unt in capacitate deplina de exerciți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 starea de sanatate corespunzatoare , atestata  pe baza adeverintei medicale</w:t>
      </w:r>
      <w:r>
        <w:rPr>
          <w:sz w:val="28"/>
          <w:szCs w:val="28"/>
          <w:lang w:val="ro-RO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nu au fost condamnati definitiv pentru săvîrsirea unei infractiuni, incompatibila cu exercitarea  functie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indeplinesc conditiile de studii prevazute de lege pentru  postul respecti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 xml:space="preserve">. indeplinesc conditiile specifice pentru ocuparea postului 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vechimea in munca de cel  15 ani ; 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- detine categoria I /superioara   de calificare ;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- nu  detine statutul  de   pensionar pentru limită de virst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  <w:lang w:val="fr-FR"/>
        </w:rPr>
        <w:t>La înscrierea pentru concurs candidații depun un dosar prin e-mail sau fizic care include următoarele act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erea pentru participare la concurs cu menționarea postulu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a buletinului de identitat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ile diplomelor de studii  și ale altor acte care atestă efectuarea unor specilizări sau instruir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a  de adeverință care sa ateste vechimea in muncă si  in specialitat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clarația pe propria răspundere că nu are antecedente penale,care să-l facă incompatibil cu funcția pentru care candideaz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everința medicală care să ateste starea de sănătate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rriculum vita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a certificatului de casatorie sau copii după documente care atestă schimbarea numelui in cazul in care candidatul si-a schimbat numel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eferințe de la locurile  anterioare de lucru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Dosarul necesită a fi depus la Secția Resurse umane  a   IMSP SR Unghen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Termenul limită de depunere a dosarului  - data  13.01.2023 , orele 16:00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Data    concursului va    fi numită    după examinarea    conformității dosarelo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puse    și    obținerea certificatelor de  cazier privind integritatea     profesional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liberate de    către Centrul   Național   Anticorupție   pe   fiecare dintre concurenți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sarele cărora au fost admis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 xml:space="preserve">Concursul  poate avea loc dacă cel puțin un concurent a întrunit toate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cerințele obligatorii stabilite.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Pentru informații suplimentare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 xml:space="preserve">Stela Toloaca, sef sectie resurse umane  - persoana      responsabile de   primirea dosarelor  si de oferirea  informatiilor suplimentare    , telefon de contact    023622582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 xml:space="preserve">adresa de e-mail: </w:t>
      </w:r>
      <w:hyperlink r:id="rId2">
        <w:r>
          <w:rPr>
            <w:rStyle w:val="InternetLink"/>
            <w:sz w:val="28"/>
            <w:szCs w:val="28"/>
            <w:lang w:val="ro-RO"/>
          </w:rPr>
          <w:t>imsp-sr-ungheni@mail.ru</w:t>
        </w:r>
      </w:hyperlink>
      <w:r>
        <w:rPr>
          <w:sz w:val="28"/>
          <w:szCs w:val="28"/>
          <w:lang w:val="ro-RO"/>
        </w:rPr>
        <w:t xml:space="preserve">  ,adresa poștală  Ungheni -3600  , str.Nationala ,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lang w:val="en-US"/>
        </w:rPr>
        <w:tab/>
      </w:r>
      <w:r>
        <w:rPr>
          <w:lang w:val="ro-RO"/>
        </w:rPr>
        <w:t xml:space="preserve"> </w:t>
      </w:r>
    </w:p>
    <w:p>
      <w:pPr>
        <w:pStyle w:val="Normal"/>
        <w:jc w:val="right"/>
        <w:rPr>
          <w:b/>
          <w:b/>
          <w:lang w:val="ro-RO"/>
        </w:rPr>
      </w:pPr>
      <w:r>
        <w:rPr>
          <w:lang w:val="en-US"/>
        </w:rPr>
        <w:tab/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FIŞA    POSTULUI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ŞEF  SECŢIE    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Capitolul I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Dispoziții general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u w:val="single"/>
          <w:lang w:val="ro-RO"/>
        </w:rPr>
        <w:t>Autoritatea</w:t>
      </w:r>
      <w:r>
        <w:rPr>
          <w:b/>
          <w:lang w:val="ro-RO"/>
        </w:rPr>
        <w:t xml:space="preserve">:   </w:t>
      </w:r>
      <w:r>
        <w:rPr>
          <w:lang w:val="ro-RO"/>
        </w:rPr>
        <w:t>IMSP   Spitalul  Raional  Ungheni</w:t>
      </w:r>
    </w:p>
    <w:p>
      <w:pPr>
        <w:pStyle w:val="Normal"/>
        <w:rPr/>
      </w:pPr>
      <w:r>
        <w:rPr>
          <w:b/>
          <w:u w:val="single"/>
          <w:lang w:val="ro-RO"/>
        </w:rPr>
        <w:t>Adresa:</w:t>
      </w:r>
      <w:r>
        <w:rPr>
          <w:lang w:val="ro-RO"/>
        </w:rPr>
        <w:t>or.Ungheni, str.Națională,37</w:t>
      </w:r>
    </w:p>
    <w:p>
      <w:pPr>
        <w:pStyle w:val="Normal"/>
        <w:rPr>
          <w:u w:val="single"/>
          <w:lang w:val="ro-RO"/>
        </w:rPr>
      </w:pPr>
      <w:r>
        <w:rPr>
          <w:b/>
          <w:u w:val="single"/>
          <w:lang w:val="ro-RO"/>
        </w:rPr>
        <w:t xml:space="preserve">Compartimentul: </w:t>
      </w:r>
      <w:r>
        <w:rPr>
          <w:lang w:val="ro-RO"/>
        </w:rPr>
        <w:t xml:space="preserve"> secţia obstetrica  </w:t>
      </w:r>
    </w:p>
    <w:p>
      <w:pPr>
        <w:pStyle w:val="Normal"/>
        <w:rPr/>
      </w:pPr>
      <w:r>
        <w:rPr>
          <w:b/>
          <w:u w:val="single"/>
          <w:lang w:val="ro-RO"/>
        </w:rPr>
        <w:t xml:space="preserve">Denumirea  postului:  </w:t>
      </w:r>
      <w:r>
        <w:rPr>
          <w:lang w:val="ro-RO"/>
        </w:rPr>
        <w:t xml:space="preserve">şef secţie </w:t>
      </w:r>
    </w:p>
    <w:p>
      <w:pPr>
        <w:pStyle w:val="Normal"/>
        <w:rPr/>
      </w:pPr>
      <w:r>
        <w:rPr>
          <w:b/>
          <w:u w:val="single"/>
          <w:lang w:val="ro-RO"/>
        </w:rPr>
        <w:t>Nivelul de salarizare</w:t>
      </w:r>
      <w:r>
        <w:rPr>
          <w:lang w:val="ro-RO"/>
        </w:rPr>
        <w:t>: conform legislației în vigoare</w:t>
      </w:r>
    </w:p>
    <w:p>
      <w:pPr>
        <w:pStyle w:val="Normal"/>
        <w:rPr>
          <w:lang w:val="ro-RO"/>
        </w:rPr>
      </w:pPr>
      <w:r>
        <w:rPr>
          <w:b/>
          <w:u w:val="single"/>
          <w:lang w:val="ro-RO"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Capitolul II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Descrierea  funcției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u w:val="single"/>
          <w:lang w:val="ro-RO"/>
        </w:rPr>
        <w:t>Scopul general al postului</w:t>
      </w:r>
      <w:r>
        <w:rPr>
          <w:lang w:val="ro-RO"/>
        </w:rPr>
        <w:t>: este responsanbil de  pregătirea specială, disciplina şi starea moral psihologică a personalului subordonat, menţinerea ordinii interioare în cadrul secţiei, de integritatea şi starea utilajului, mobilei şi altor bunuri materiale ale secţiei, de conducerea gospodăriei secţie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Sarcini de bază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organizează activitatea personalului medical din subordine şi poartă responsabilitate totală de calitatea şi cultura deservirii  pacienţilor din secţie;</w:t>
      </w:r>
    </w:p>
    <w:p>
      <w:pPr>
        <w:pStyle w:val="Normal"/>
        <w:jc w:val="both"/>
        <w:rPr/>
      </w:pPr>
      <w:r>
        <w:rPr>
          <w:lang w:val="ro-RO"/>
        </w:rPr>
        <w:t>-organizează şi asigură  volumul necesar de investigaţii şi tratament în timpul stabilit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asigură îndeplinirea planului stabilit conform prevederilor contractuale cu CNAM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-  participă activ la promovarea Politicilor, Programelor de dezvoltare a instituţie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asigură păstrarea patrimoniului subdiviziunii subordonat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asigură respectarea disciplinei de muncă şi executive a personalului din subordine în conformitate cu Actele normative în vigoare, Statutul şi Regulamentul instituţiei, Contractul Colectiv de muncă, Ordinele interne, Regulamentul de activitate a secţie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u w:val="single"/>
          <w:lang w:val="ro-RO"/>
        </w:rPr>
        <w:t>Atribuții de serviciu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sigură pregătirea permanentă a secţiei pentru acordarea ajutorului necesa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asigură o bună armonie în relaţiile sale cu colegii şi subalternii săi pentru o atmosferă sănătoasă în colectivul subordonat, în scopul creării condiţiilor optimale de activitate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lanifică lucrul secţiei, conform planului activităţilor de bază ale IMSP, misiunilor secţiei şi indicaţiilor şefilor superior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asigură controlul permanent asupra calităţii activităţii medicilor, asistentelor medicale şi personalului medical inferior subordonat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repartizează obligaţiile între personalul secţiei şi  controlează  îndeplinirea lor corectă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organizează   investigarea completă şi la timp a bolnavilor, îngrijirea necesară după ei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întreprinde măsuri pentru perfecţionarea permanentă a procesului curativo-diagnostic în secţie, îmbunătăţirea rezultatelor  tratamentului bolnavilo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poartă responsabilitate de utilizarea  raţională a fondului de paturi a secţiei prin reducerea timpului de investigaţii şi diagnostic, implementarea noilor tehnologii de tratament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personal efectuează vizita bolnavilor internaţi în secţii în primele zile şi  întărește după ei medici specialişti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vizitează toţi bolnavii gravi, aflaţi la tratament în secţie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rimește decizii privitor la indicarea consultaţiilor necesare bolnavilor, înaintarea lor la consiliul medical,  permite externarea bolnavilor, în cazuri indicate- transferul lor în alte instituţii medicale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consultă în domeniul specialităţii sale medicii de alt profil, precum şi  numește  pentru efectuarea acestui lucru medici din secţia s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efectuează vizita sistematică a bolnavilor împreună cu medicii secţiei şi nu mai rar de o dată în săptămînă  efectuează examenul medical al tuturor bolnavilor din secţie,  ţine  la control lucrul medicilor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determină prioritățile și elaborează strategiile de profilaxie, diagnostic, tratament și reabilitare a persoanelor bătrîne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evaluează și monotorizează starea sănătății persoanelor bătrîne cu elaborarea ulterioară a măsurilor de ameleorare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favorizează implimentarea realizărilor cercetărilor științifice prioritare în domeniul gerontologiei și geriatriei, elaborării normativelor unice, standartelor și schemelor de diagnostic, tratament și reabilitare a  persoanelor bătrîne, contribuirea la implementarea lor în practică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urmărește completarea corectă şi deplină a fişelor medicale; controlează şi vizează documentaţia, completarea corectă şi deplină a ei, conform cerințelor CNAM,  răspunde de continuitatea de diagnostic, tratament, recuperarea, micşorarea termenilor de examinare a pacienţilor, respectarea strictă a standartelor medicale, a succesivităţii între policlinică-staţionar-instituţie medicală primară, participă activ în organizarea lucrului de dispensarizare, asigură participarea medicilor specialişti ai secţiei în lucrul dat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sigură păstrarea corectă, evidenţa şi folosirea raţională şi efectivă a preparatelor medicale, aparatajului şi utilajului medical, acordînd o atenţie deosebită preparatelor din gr.”A”,  semnează bonurile de comandă pentru farmacie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sigure ridicarea permanentă a calificării medicilor, personalului medical cu studii medii şi inferior al secţiei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să-și  perfecționeze calitățile și cunoștințele  manageriale  prin participarea la    cursuri de instruire în managementul serviciilor medicale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sistematic  controlează calitatea şi cantitatea hranei primite din cantină pentru alimentarea bolnavilor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efectuează consultaţii atît în secţia sa, cît şi în alte subdiviziuni ale instituţiei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informează administraţia despre toate accidentele ce au avut loc în secţie;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Responsabilități: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1.</w:t>
      </w:r>
      <w:r>
        <w:rPr>
          <w:b/>
          <w:lang w:val="ro-RO"/>
        </w:rPr>
        <w:t xml:space="preserve">    </w:t>
      </w:r>
      <w:r>
        <w:rPr>
          <w:lang w:val="ro-RO"/>
        </w:rPr>
        <w:t>să prezinte în termenii stabiliţi dările de seamă despre activitatea secţiei;</w:t>
      </w:r>
    </w:p>
    <w:p>
      <w:pPr>
        <w:pStyle w:val="Normal"/>
        <w:ind w:left="420" w:hanging="0"/>
        <w:jc w:val="both"/>
        <w:rPr>
          <w:lang w:val="ro-RO"/>
        </w:rPr>
      </w:pPr>
      <w:r>
        <w:rPr>
          <w:lang w:val="ro-RO"/>
        </w:rPr>
        <w:t>2.   să menţină ordinea interioară în secţie, disciplina de muncă, să controleze pregătirea şi    executarea serviciului  de către personalul secţiei;</w:t>
      </w:r>
    </w:p>
    <w:p>
      <w:pPr>
        <w:pStyle w:val="Normal"/>
        <w:ind w:left="420" w:hanging="0"/>
        <w:jc w:val="both"/>
        <w:rPr>
          <w:lang w:val="ro-RO"/>
        </w:rPr>
      </w:pPr>
      <w:r>
        <w:rPr>
          <w:lang w:val="ro-RO"/>
        </w:rPr>
        <w:t>3. să supravegheze întreţinerea şi exploatarea corectă a tuturor încăperilor secţiei, menţinerea lor în curăţenie, precum şi realizarea măsurilor de protecţie contra incendiilor</w:t>
      </w:r>
    </w:p>
    <w:p>
      <w:pPr>
        <w:pStyle w:val="Normal"/>
        <w:ind w:left="420" w:hanging="0"/>
        <w:jc w:val="both"/>
        <w:rPr>
          <w:lang w:val="ro-RO"/>
        </w:rPr>
      </w:pPr>
      <w:r>
        <w:rPr>
          <w:lang w:val="ro-RO"/>
        </w:rPr>
        <w:t>4 . conduce gospodăria secţiei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 </w:t>
      </w:r>
      <w:r>
        <w:rPr>
          <w:b/>
          <w:u w:val="single"/>
          <w:lang w:val="ro-RO"/>
        </w:rPr>
        <w:t xml:space="preserve"> </w:t>
      </w:r>
      <w:r>
        <w:rPr>
          <w:b/>
          <w:u w:val="single"/>
          <w:lang w:val="ro-RO"/>
        </w:rPr>
        <w:t>Are dreptul: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să participe la selectarea cadrelor, predestinate secţiei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ă controleze plenicitatea investigării bolnavilor, pregătiţi pentru spitalizare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ă primească de la medicul şef informaţia necesară pentru conducerea secţiei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ă dea dispoziţii efectivului subordonat în limitele calificării şi competenţei lor şi să controleze îndeplinirea lor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ă ceară lămuriri de la personalul subordonat în cazul încălcării disciplinei de muncă,deontologiei, regimului sanitar-epidimiologic, neîndeplinirii dispoziţiei date de el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ă controleze îndeplinirea indicaţiilor medicilor de către personalul medical mediu şi inferior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ă primească decizii în limita competenţei sale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ă prezinte propuneri de stimulare a efectivului subordonat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ă înainteze spre discuţie propuneri de perfecţionare şi îmbunătăţire a activităţii secţiei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ă participe la şedinţa consiliilor, în cazul, cînd se discută chestiuni legate de activitatea secţiei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în caz de necesitate să invite, în conformitate cu legislaţia muncii, colaboratorii secţiei în timpul liber al acestora, de noapte, în zile de odihnă  şi sărbătoare pentru asigurarea procesului curativ-diagnostic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ă participe la cursuri de instruire, conferinţe, seminare, societăţi şi alte activităţi cu tematică  relevantă pentru domeniul de activitate, inclusiv  și    peste  hotarele republicii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ă colaboreze cu colegii din ramură, inclusiv şi din alte  instituţii medicale în scopul îmbunătăţirii calităţii asistenţei medicale şi schimbului de experienţă în domeniu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ă beneficieze de drepturile prevăzute de legislaţia RM.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Relaţii de colaborare:</w:t>
      </w:r>
    </w:p>
    <w:p>
      <w:pPr>
        <w:pStyle w:val="Normal"/>
        <w:jc w:val="both"/>
        <w:rPr/>
      </w:pPr>
      <w:r>
        <w:rPr>
          <w:b/>
          <w:lang w:val="ro-RO"/>
        </w:rPr>
        <w:t>Colaborare internă</w:t>
      </w:r>
      <w:r>
        <w:rPr>
          <w:lang w:val="ro-RO"/>
        </w:rPr>
        <w:t>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colaborează în procesul exercitării sarcinilor şi obligaţiilor de serviciu cu administraţia, vice-directorul pe probleme curative, şefii secţiilor altor subdiviziuni, cu colaboratorii subdiviziunii, cu specialiştii secţiei consultativ-diagnostice, cu  Centrul Medicilor de Familie, Centrul Raional de Medicină Preventivă cu specialiştii structurilor subordonate IMSP SR Ungheni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laborare externă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-</w:t>
      </w:r>
      <w:r>
        <w:rPr>
          <w:lang w:val="ro-RO"/>
        </w:rPr>
        <w:t xml:space="preserve"> cu  Centrul Medicilor de Familie, Centrul Raional de Medicină Preventivă , Asistența Medicală de Urgență, cu instituţiile medico-sanitare publice la nivel republica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Mijloace de lucru, echipament utilizat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culegeri de documente, îndrumări metodic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literatură de specialitate, Protocoale clinic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calculator, telefon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presă, reviste, dicţion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În funcţie de  şef secţie poate fi numit un medic specialist  ,  în bază de concurs , cu o vechime in munca   de cel putin 15 ani  ,  cu categoria  I/superioara   de calificare  si nu detine statutul de  pensionar pentru limita de vîrstă  </w:t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u w:val="single"/>
          <w:lang w:val="ro-RO"/>
        </w:rPr>
        <w:t xml:space="preserve">Cui îi raportează titularul  postului:  </w:t>
      </w:r>
      <w:r>
        <w:rPr>
          <w:lang w:val="ro-RO"/>
        </w:rPr>
        <w:t xml:space="preserve"> directorului instituţiei, vicedirectorului medical</w:t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b/>
          <w:u w:val="single"/>
          <w:lang w:val="ro-RO"/>
        </w:rPr>
        <w:t xml:space="preserve">Cine îi raportează titularului funcţiei: </w:t>
      </w:r>
      <w:r>
        <w:rPr>
          <w:lang w:val="ro-RO"/>
        </w:rPr>
        <w:t>medicii din  secţie, asistenta superioară</w:t>
      </w:r>
      <w:r>
        <w:rPr>
          <w:b/>
          <w:u w:val="single"/>
          <w:lang w:val="ro-RO"/>
        </w:rPr>
        <w:t>.</w:t>
      </w:r>
    </w:p>
    <w:p>
      <w:pPr>
        <w:pStyle w:val="Normal"/>
        <w:rPr/>
      </w:pPr>
      <w:r>
        <w:rPr>
          <w:b/>
          <w:u w:val="single"/>
          <w:lang w:val="ro-RO"/>
        </w:rPr>
        <w:t>Pe cine îl substitue</w:t>
      </w:r>
      <w:r>
        <w:rPr>
          <w:lang w:val="ro-RO"/>
        </w:rPr>
        <w:t xml:space="preserve">: medic  obstetrician gineoclog  </w:t>
      </w:r>
    </w:p>
    <w:p>
      <w:pPr>
        <w:pStyle w:val="Normal"/>
        <w:rPr>
          <w:lang w:val="ro-RO"/>
        </w:rPr>
      </w:pPr>
      <w:r>
        <w:rPr>
          <w:b/>
          <w:u w:val="single"/>
          <w:lang w:val="ro-RO"/>
        </w:rPr>
        <w:t xml:space="preserve">Cine îl substituie: </w:t>
      </w:r>
      <w:r>
        <w:rPr>
          <w:lang w:val="ro-RO"/>
        </w:rPr>
        <w:t xml:space="preserve">după caz alt medic  obstetrician ginecolog </w:t>
      </w:r>
    </w:p>
    <w:p>
      <w:pPr>
        <w:pStyle w:val="Normal"/>
        <w:rPr/>
      </w:pPr>
      <w:r>
        <w:rPr>
          <w:b/>
          <w:u w:val="single"/>
          <w:lang w:val="ro-RO"/>
        </w:rPr>
        <w:t xml:space="preserve">Mijloace de lucru, echipament utilizat: </w:t>
      </w:r>
      <w:r>
        <w:rPr>
          <w:lang w:val="ro-RO"/>
        </w:rPr>
        <w:t>calculato</w:t>
      </w:r>
      <w:r>
        <w:rPr>
          <w:u w:val="single"/>
          <w:lang w:val="ro-RO"/>
        </w:rPr>
        <w:t>r</w:t>
      </w:r>
      <w:r>
        <w:rPr>
          <w:b/>
          <w:lang w:val="ro-RO"/>
        </w:rPr>
        <w:t xml:space="preserve">, </w:t>
      </w:r>
      <w:r>
        <w:rPr>
          <w:lang w:val="ro-RO"/>
        </w:rPr>
        <w:t>halat alb(costum), bonetă, ciupici, utilaj medica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apitolul II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erinţele postului faţă de persoan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Studii</w:t>
      </w:r>
      <w:r>
        <w:rPr>
          <w:lang w:val="ro-RO"/>
        </w:rPr>
        <w:t>: superioare în medicină</w:t>
      </w:r>
    </w:p>
    <w:p>
      <w:pPr>
        <w:pStyle w:val="Normal"/>
        <w:jc w:val="both"/>
        <w:rPr/>
      </w:pPr>
      <w:r>
        <w:rPr>
          <w:b/>
          <w:lang w:val="ro-RO"/>
        </w:rPr>
        <w:t>Cunoştinţe:</w:t>
      </w:r>
      <w:r>
        <w:rPr>
          <w:lang w:val="ro-RO"/>
        </w:rPr>
        <w:t>medicale, psihologice, organizatorice, de planificare, lucrul cu informaţia, de comunicare eficientă(verbal şi în  scris), aplanarea situaţiilor de conflict, negociere, lucrul în echipă, de operare la Calculator Personal (Microsoft Office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Atitudini/comportament:</w:t>
      </w:r>
      <w:r>
        <w:rPr>
          <w:lang w:val="ro-RO"/>
        </w:rPr>
        <w:t>amabilitate, bunăvoinţă, sîrguinţă,  respect faţă de pacienţi şi colaboratori, receptivitate la idei noi, obiectivitate, confidenţialitate, mobilitate, toleranţă, respect, colegialitate , tendință spre dezvoltare profesională continuă, et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-sr-unghen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27:00Z</dcterms:created>
  <dc:creator>User</dc:creator>
  <dc:description/>
  <cp:keywords/>
  <dc:language>en-US</dc:language>
  <cp:lastModifiedBy>User</cp:lastModifiedBy>
  <dcterms:modified xsi:type="dcterms:W3CDTF">2023-01-02T14:29:00Z</dcterms:modified>
  <cp:revision>17</cp:revision>
  <dc:subject/>
  <dc:title/>
</cp:coreProperties>
</file>