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Anunț   de recrutare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lang w:val="ro-RO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ab/>
        <w:t xml:space="preserve"> IMSP Spitalul Raional Ungheni, cu sediul or.Ungheni, str.Națională, 37, anunță concurs pentru  ocuparea  functiei vacante de medic laborant, sef laborator diagnostic clinic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La concurs pot participa cetățeni ai Republicii Moldova cu studii  în domeniu si cu o experienta  de munca curativa    nu mai putin de 7 an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fr-FR"/>
        </w:rPr>
        <w:t>La înscrierea pentru concurs candidații depun un dosar care include următoarele act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erea pentru participare la concurs cu menționarea postulu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copia buletinului de identitat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ile diplomelor de studii  și ale altor acte care atestă efectuarea unor specilizări sau instruir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a carnetului  de munc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zierul judiciar  sau declarația pe propria răspundere că nu are antecedente penale,care să-l facă incompatibil cu funcția pentru care candideaz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everința medicală care să ateste starea de sănătate corespunzătoar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rriculum vita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eferințe de la locurile  anterioare de lucru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opiile documentelor prezentate sunt autentificate notarial sau se prezintă împreună cu documentele originale, pentru a confirma veridicitatea lor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Dosarul necesită a fi depus la Secția Resurse umane, IMSP SR Ungheni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Termenul limită de depunere a dosarului 04 .05.2022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 xml:space="preserve">Pentru informații suplimentare/ tel.0-236-2-25-82,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  <w:lang w:val="en-US"/>
        </w:rPr>
      </w:pPr>
      <w:r>
        <w:rPr>
          <w:b/>
          <w:caps/>
          <w:spacing w:val="2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  <w:lang w:val="en-US"/>
        </w:rPr>
      </w:pPr>
      <w:r>
        <w:rPr>
          <w:b/>
          <w:caps/>
          <w:spacing w:val="2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  <w:lang w:val="en-US"/>
        </w:rPr>
      </w:pPr>
      <w:r>
        <w:rPr>
          <w:b/>
          <w:caps/>
          <w:spacing w:val="2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  <w:lang w:val="en-US"/>
        </w:rPr>
      </w:pPr>
      <w:r>
        <w:rPr>
          <w:b/>
          <w:caps/>
          <w:spacing w:val="2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  <w:lang w:val="en-US"/>
        </w:rPr>
      </w:pPr>
      <w:r>
        <w:rPr>
          <w:b/>
          <w:caps/>
          <w:spacing w:val="2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  <w:lang w:val="en-US"/>
        </w:rPr>
      </w:pPr>
      <w:r>
        <w:rPr>
          <w:b/>
          <w:caps/>
          <w:spacing w:val="2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  <w:lang w:val="en-US"/>
        </w:rPr>
      </w:pPr>
      <w:r>
        <w:rPr>
          <w:b/>
          <w:caps/>
          <w:spacing w:val="2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  <w:lang w:val="en-US"/>
        </w:rPr>
      </w:pPr>
      <w:r>
        <w:rPr>
          <w:b/>
          <w:caps/>
          <w:spacing w:val="2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  <w:lang w:val="en-US"/>
        </w:rPr>
      </w:pPr>
      <w:r>
        <w:rPr>
          <w:b/>
          <w:caps/>
          <w:spacing w:val="2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  <w:t>FiŞa postulu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Autoritate publică</w:t>
      </w:r>
      <w:r>
        <w:rPr>
          <w:b/>
          <w:i/>
        </w:rPr>
        <w:t xml:space="preserve"> </w:t>
      </w:r>
      <w:r>
        <w:rPr>
          <w:b/>
        </w:rPr>
        <w:t>:                   IMSP SR Ungheni</w:t>
      </w:r>
    </w:p>
    <w:p>
      <w:pPr>
        <w:pStyle w:val="Normal"/>
        <w:rPr>
          <w:b/>
          <w:b/>
        </w:rPr>
      </w:pPr>
      <w:r>
        <w:rPr>
          <w:b/>
        </w:rPr>
        <w:t>Adresa:                                       Ungheni Str.Naţională 37</w:t>
      </w:r>
    </w:p>
    <w:p>
      <w:pPr>
        <w:pStyle w:val="Normal"/>
        <w:rPr>
          <w:b/>
          <w:b/>
        </w:rPr>
      </w:pPr>
      <w:r>
        <w:rPr>
          <w:b/>
        </w:rPr>
        <w:t>Compartiment:                           Laborator Diagnostic Clin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numirea  postului/funcţiei:   </w:t>
      </w:r>
      <w:r>
        <w:rPr>
          <w:b/>
          <w:u w:val="single"/>
        </w:rPr>
        <w:t xml:space="preserve">  ŞEF  DE  LABORATOR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ptitudini:          -  cunoaştere metodelor de investigaţii în medicina de laborat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-  abilităţi de conducă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SCRIEREA  POSTULUI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copul general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iectează, implementează, dezvoltă şi monitorizează Sistemul de Management şi Manualul Calităţii al laboratorului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laborează şi stabileşte politica şi strategia calităţii în laborator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efineşte, menţine şi monitorizează modelele de îmbunătăţire a calităţii serviciilor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enţine relaţii cu administraţia instituţiei, corpul medical şi societăţile profesionale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onitorizează activităţile laboratorului pentru obţinerea unor date medicale sigure în beneficiul managementului sănătăţii pacientului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lanifică şi efectuează servicii de consultanţă privind selectarea examinărilor şi interpretarea rezultatelor, dotarea cu echipamente şi reactivi, folosirea eficientă şi raţională a resurselor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usţine şi asigură competenţa profesională a personalului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ezvoltă un mediu ambiant şi sigur pentru personal şi populaţie în acord cu legislaţia în vigoare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Menţine o înaltă morală de lucru, promovează codurile de etică la nivelul personalului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abilităţile şefului de laborator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Asigură realizarea calitativă şi la timp a investigaţiilor de laborator, efectuează nemijlocit o parte de investigaţii* (*- în dependenţă de statutul postului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laborează instrucţiuni de serviciu pentru toţi colabora</w:t>
        <w:softHyphen/>
        <w:t>torii laboratorului pe baza regula</w:t>
        <w:softHyphen/>
        <w:t>mentelor stabilite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fectuează  distribuirea lucrului între colaboratori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ontrolează  lucrul  efectuat  de colaboratorii labora</w:t>
        <w:softHyphen/>
        <w:t>to</w:t>
        <w:softHyphen/>
        <w:t>rului şi apreciază calitatea lui,  luând în consideraţie rezultatele controlului de calitate intralaborator (intern) şi rezultatele obţinute în evaluările externe; efectuează controlul veridicităţii rezultatelor primite, siguranţei testelor analitice, corectitudinii întocmirii documentaţiei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Asigură introducerea în practică a metodelor noi de lucru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Poartă răspundere de lucrul personalului pe care îl conduce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Organizează şi realizează măsuri  pentru  ridicarea  nive</w:t>
        <w:softHyphen/>
        <w:t>lului  de calificare a personalului laboratorului la locul de muncă şi în instituţiile de învăţământ postuniversitar şi/sau instruire profe</w:t>
        <w:softHyphen/>
        <w:t>sională suplimentar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Consultă medicii de alte specialităţi pe problemele diag</w:t>
        <w:softHyphen/>
        <w:t>nos</w:t>
        <w:softHyphen/>
        <w:t>ticului de laborator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ezintă administraţiei comanda pentru procurarea utila</w:t>
        <w:softHyphen/>
        <w:t>jului, truselor de reactivi şi materialelor consumabile, necesare pentru lucrul calitativ şi continuu al laboratorului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Organizează utilizarea raţională şi efectivă a tehnicii de laborator şi reactivilor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Programează şi monitorizează executarea sistematică a controlului metrologic al echipamentului de laborator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Monitorizează evidenţa bunurilor materiale, folosirea şi decontarea lor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Elaborează instrucţiuni şi asigură monitorizarea respectării procedurilor de către personalul instituţiei a cerinţelor privitor la recoltarea, transportarea, păstrarea, inactivarea şi neutralizarea materialului biologic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Poartă răspunderea pentru starea sanitară a laboratorului şi îndeplinirea de către personal a cerinţelor regimului antiepidemic la manipularea  cu  materialul biologic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Asigură condiţiile de protecţie a muncii colaboratorilor, controlează respectarea regulilor tehnicii de securitate şi igiena muncii de către personal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Poartă responsabilitatea pentru efectuarea sistematică a controlului de calitate a investigaţiilor de laborator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Efectuează analiza sistematică a indicilor activităţii laboratorului,  pregăteşte şi pune la dispoziţie în termenii stabi</w:t>
        <w:softHyphen/>
        <w:t>liţi dările de samă despre lucrul efectuat,  elaborează pe baza  lor măsuri privitor la perfecţionarea activităţii laboratorului instituţiei.</w:t>
      </w:r>
    </w:p>
    <w:p>
      <w:pPr>
        <w:pStyle w:val="Style16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Şeful de laborator poartă răspundere pentru neîndeplinirea obligaţiilor sale, prevăzute de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entul instituţiei  şi legislaţiei  în vigoare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epturile şefului de laborator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Şeful de laborator are dreptul la încheierea, modificarea, suspendarea şi desfacerea contractului individual de muncă, în modul stabilit de Codul Muncii RM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ă participe la lucrul administraţiei privind selectarea cadrelor pentru laborator, la consfătuiri şi la pregătirea docu</w:t>
        <w:softHyphen/>
        <w:t>mentelor despre activitatea laboratorului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ă înainteze propuneri către administraţie referitor la perfecţionarea activităţii laboratorului şi ameliorarea condiţiilor de muncă a personalului laboratorului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ă prezinte administraţiei propuneri privitor la premierea sau aplicarea sancţiunilor colaboratorilor laborator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ă numească din rândul specialiştilor cu studii medicale medii o persoană responsabilă pentru organizarea lucrului lor şi personalului medical inferior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ă participe la lucrările sesiunilor ştiinţifice, conferinţe şi congrese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ă participe la cursuri de reciclare, perfecţionare (cel puţin o dată la 5 ani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eriodic, în ordinea stabilită, să susţină atestaţii cu dreptul de a primi cate</w:t>
        <w:softHyphen/>
        <w:t>goria de califica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fera relaţiilor:</w:t>
      </w:r>
    </w:p>
    <w:p>
      <w:pPr>
        <w:pStyle w:val="Normal"/>
        <w:rPr>
          <w:lang w:val="en-US"/>
        </w:rPr>
      </w:pPr>
      <w:r>
        <w:rPr>
          <w:b/>
          <w:i/>
        </w:rPr>
        <w:tab/>
      </w:r>
      <w:r>
        <w:rPr>
          <w:b/>
        </w:rPr>
        <w:t>Subordonare</w:t>
      </w:r>
      <w:r>
        <w:rPr>
          <w:b/>
          <w:i/>
        </w:rPr>
        <w:t xml:space="preserve">: </w:t>
      </w:r>
      <w:r>
        <w:rPr/>
        <w:t xml:space="preserve">Directorului instituţiei – </w:t>
      </w:r>
    </w:p>
    <w:p>
      <w:pPr>
        <w:pStyle w:val="Normal"/>
        <w:rPr>
          <w:lang w:val="en-US"/>
        </w:rPr>
      </w:pPr>
      <w:r>
        <w:rPr>
          <w:b/>
        </w:rPr>
        <w:tab/>
        <w:tab/>
        <w:tab/>
      </w:r>
      <w:r>
        <w:rPr/>
        <w:t>Vicedirectorului medical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În subordonare: </w:t>
      </w:r>
      <w:r>
        <w:rPr/>
        <w:t>Colectivul laboratorului diagnostic clinic şi laboratorul de urgenţă</w:t>
      </w:r>
    </w:p>
    <w:p>
      <w:pPr>
        <w:pStyle w:val="Normal"/>
        <w:rPr>
          <w:b/>
          <w:b/>
        </w:rPr>
      </w:pPr>
      <w:r>
        <w:rPr>
          <w:b/>
          <w:i/>
        </w:rPr>
        <w:tab/>
      </w:r>
      <w:r>
        <w:rPr>
          <w:b/>
        </w:rPr>
        <w:t>Colaborare</w:t>
      </w:r>
      <w:r>
        <w:rPr/>
        <w:t xml:space="preserve"> :   </w:t>
      </w:r>
      <w:r>
        <w:rPr>
          <w:b/>
        </w:rPr>
        <w:t xml:space="preserve">    </w:t>
      </w:r>
      <w:r>
        <w:rPr/>
        <w:t xml:space="preserve">Vicedirectorul medical 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Şefii de subdiviziuni, colaboratorii catedrei de Perfecţion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ubstituit</w:t>
      </w:r>
      <w:r>
        <w:rPr>
          <w:b/>
          <w:i/>
        </w:rPr>
        <w:t xml:space="preserve"> </w:t>
      </w:r>
      <w:r>
        <w:rPr>
          <w:b/>
        </w:rPr>
        <w:t xml:space="preserve">:              </w:t>
      </w:r>
      <w:r>
        <w:rPr/>
        <w:t xml:space="preserve">de medic – laborant </w:t>
      </w:r>
      <w:r>
        <w:rPr>
          <w:lang w:val="en-US"/>
        </w:rPr>
        <w:t xml:space="preserve">, biolog  </w:t>
      </w:r>
      <w:r>
        <w:rPr/>
        <w:t>cu stagiu de muncă nu mai mic de 5 ani</w:t>
      </w:r>
    </w:p>
    <w:p>
      <w:pPr>
        <w:pStyle w:val="Normal"/>
        <w:jc w:val="both"/>
        <w:rPr/>
      </w:pPr>
      <w:r>
        <w:rPr>
          <w:b/>
        </w:rPr>
        <w:t>Substituie:</w:t>
      </w:r>
      <w:r>
        <w:rPr>
          <w:b/>
          <w:i/>
        </w:rPr>
        <w:t xml:space="preserve">               </w:t>
      </w:r>
      <w:r>
        <w:rPr/>
        <w:t>medicul  de laborato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Salarizarea:</w:t>
      </w:r>
      <w:r>
        <w:rPr>
          <w:b/>
          <w:i/>
        </w:rPr>
        <w:t xml:space="preserve">           </w:t>
      </w:r>
      <w:r>
        <w:rPr/>
        <w:t>Conform mijloacelor fondului de salarizare, stimulare materială, premii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jloace de lucr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Echipamentul de laborator şi de birou utilizat în procedurile de executarea a analizelor de laborator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diţii de muncă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Încăperile Laboratorului Diagnostic Clinic cu respectarea strictă a tehnicii de securitate şi regimului antiepidemi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308" w:hanging="0"/>
        <w:rPr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Courier New" w:hAnsi="Courier New" w:cs="Courier New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10:00Z</dcterms:created>
  <dc:creator>User</dc:creator>
  <dc:description/>
  <cp:keywords/>
  <dc:language>en-US</dc:language>
  <cp:lastModifiedBy>User</cp:lastModifiedBy>
  <dcterms:modified xsi:type="dcterms:W3CDTF">2022-04-14T11:34:00Z</dcterms:modified>
  <cp:revision>12</cp:revision>
  <dc:subject/>
  <dc:title/>
</cp:coreProperties>
</file>