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A 1 – LISTA CONTRACTELOR SIMI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sta contractelor de natură similară şi întindere apropiată, derulate în ultimii 3 ani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89"/>
        <w:gridCol w:w="2571"/>
        <w:gridCol w:w="4385"/>
        <w:gridCol w:w="17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autorităţii contractan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contractulu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rtă descrie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535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e, prenume reprezentant legal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521" w:leader="none"/>
        <w:tab w:val="right" w:pos="8640" w:leader="none"/>
      </w:tabs>
      <w:rPr/>
    </w:pPr>
    <w:r>
      <w:rPr>
        <w:b/>
        <w:sz w:val="18"/>
        <w:szCs w:val="18"/>
      </w:rPr>
      <w:t xml:space="preserve"> </w:t>
    </w:r>
    <w:r>
      <w:rPr>
        <w:sz w:val="18"/>
        <w:szCs w:val="18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2:00Z</dcterms:created>
  <dc:creator>Ales Zupan</dc:creator>
  <dc:description/>
  <cp:keywords/>
  <dc:language>en-US</dc:language>
  <cp:lastModifiedBy>adm</cp:lastModifiedBy>
  <cp:lastPrinted>2014-06-13T11:26:00Z</cp:lastPrinted>
  <dcterms:modified xsi:type="dcterms:W3CDTF">2020-10-05T14:22:00Z</dcterms:modified>
  <cp:revision>2</cp:revision>
  <dc:subject/>
  <dc:title>ANNEX IV – FORMAT FOR PRESENTATION OF REFERENCES OF THE APPLICANT</dc:title>
</cp:coreProperties>
</file>